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51515"/>
          <w:spacing w:val="0"/>
          <w:sz w:val="22"/>
          <w:szCs w:val="22"/>
          <w:shd w:fill="FBFBFB" w:val="clear"/>
        </w:rPr>
        <w:t>Исполнитель: Общество с ограниченной ответственностью «ГазСервисСтрой»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51515"/>
          <w:spacing w:val="0"/>
          <w:sz w:val="22"/>
          <w:szCs w:val="22"/>
          <w:shd w:fill="FBFBFB" w:val="clear"/>
        </w:rPr>
        <w:br/>
        <w:t>Юридический адрес:</w:t>
        <w:br/>
        <w:t>г.Подольск, мкр Климовск, ул. Ленина, д. 1, 3 этаж офис 315</w:t>
        <w:br/>
        <w:t>Почтовый адрес:</w:t>
        <w:br/>
        <w:t>г.Подольск, мкр Климовск, ул. Ленина, д. 1, 3 этаж офис 315</w:t>
        <w:br/>
        <w:t>ИНН 5074059840 КПП 507401001</w:t>
        <w:br/>
        <w:t>Р/с 40702810302090001301</w:t>
        <w:br/>
        <w:t>Кор/сч. 30101810200000000593</w:t>
        <w:br/>
        <w:t>ОГРН 1185074010054</w:t>
        <w:br/>
        <w:br/>
        <w:t>АО "АЛЬФА-БАНК"</w:t>
        <w:br/>
        <w:t>ИНН 7728168971</w:t>
        <w:br/>
        <w:t>ОГРН 1027700067328</w:t>
        <w:br/>
        <w:t>БИК 044525593</w:t>
        <w:br/>
        <w:t>в ГУ БАНКА РОССИИ ПО ЦФ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1Z</dcterms:created>
  <dc:creator>practice105</dc:creator>
  <dc:description/>
  <dc:language>en-US</dc:language>
  <cp:lastModifiedBy>practice105</cp:lastModifiedBy>
  <dcterms:modified xsi:type="dcterms:W3CDTF">2023-12-22T1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9E750154944C0A25922B29990A147</vt:lpwstr>
  </property>
  <property fmtid="{D5CDD505-2E9C-101B-9397-08002B2CF9AE}" pid="3" name="KSOProductBuildVer">
    <vt:lpwstr>1049-11.2.0.11225</vt:lpwstr>
  </property>
</Properties>
</file>